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 Bold;Arial Narrow" w:cs="Arial Narrow Bold;Arial Narrow" w:ascii="Arial Narrow Bold;Arial Narrow" w:hAnsi="Arial Narrow Bold;Arial Narrow"/>
          <w:color w:val="000000"/>
          <w:sz w:val="21"/>
          <w:szCs w:val="21"/>
        </w:rPr>
        <w:t xml:space="preserve">   </w:t>
      </w:r>
      <w:r>
        <w:rPr>
          <w:rFonts w:cs="Arial Narrow Bold;Arial Narrow" w:ascii="Arial Narrow Bold;Arial Narrow" w:hAnsi="Arial Narrow Bold;Arial Narrow"/>
          <w:color w:val="000000"/>
          <w:sz w:val="21"/>
          <w:szCs w:val="21"/>
        </w:rPr>
        <w:t>COMMUNIQUE DE PRES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 xml:space="preserve">Film présenté par </w:t>
      </w:r>
      <w:r>
        <w:rPr>
          <w:rFonts w:cs="Calibri Bold" w:ascii="Calibri Bold" w:hAnsi="Calibri Bold"/>
          <w:color w:val="000000"/>
          <w:sz w:val="25"/>
          <w:szCs w:val="25"/>
        </w:rPr>
        <w:t>Adrien JOVENEA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ge">
                  <wp:posOffset>1336675</wp:posOffset>
                </wp:positionV>
                <wp:extent cx="3978275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36"/>
                                <w:szCs w:val="36"/>
                              </w:rPr>
                              <w:t>LES BELGES DU BOUT DU M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30.05pt;mso-wrap-distance-left:0pt;mso-wrap-distance-right:0pt;mso-wrap-distance-top:0pt;mso-wrap-distance-bottom:0pt;margin-top:105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36"/>
                          <w:szCs w:val="36"/>
                        </w:rPr>
                        <w:t>LES BELGES DU BOUT DU MO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 xml:space="preserve">En salle du 31 janvier au 21 avril </w:t>
      </w:r>
      <w:r>
        <w:rPr>
          <w:rFonts w:cs="Calibri"/>
          <w:color w:val="000000"/>
          <w:sz w:val="20"/>
          <w:szCs w:val="20"/>
        </w:rPr>
        <w:t>20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ur les antennes de la RTBF depuis plus d'un quart de siècle, les Belges du bout du Mo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débarquent sur scène et sur grand écran pour vous faire rêver et réveiller vos conscience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citoyens-voyageurs! D'Arlon à Zanzibar, c'est le rendez-vous incontournable des globe-trotters q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ont envie de redécouvrir la planète et ses habitants…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 Bold" w:cs="Calibri Bold" w:ascii="Calibri Bold" w:hAnsi="Calibri Bold"/>
          <w:color w:val="000000"/>
          <w:sz w:val="28"/>
          <w:szCs w:val="28"/>
        </w:rPr>
        <w:t xml:space="preserve"> </w:t>
      </w:r>
      <w:r>
        <w:rPr>
          <w:rFonts w:cs="Calibri Bold" w:ascii="Calibri Bold" w:hAnsi="Calibri Bold"/>
          <w:color w:val="000000"/>
          <w:sz w:val="28"/>
          <w:szCs w:val="28"/>
        </w:rPr>
        <w:t>Le fil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Et si les Belges du bout du monde étaient les derni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Belges ? Des femmes, des hommes d’une nature rare 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d’une vitalité incroyable. Pour ces gens-là, peu im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de naître wallon, bruxellois ou flamand; le pl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important, c’est d’aller au bout de ses rêves, que ce so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au Pérou ou à Tombouctou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Vous auriez dit à Adrien Joveneau, en 1985, qu’il alla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en prendre pour trente ans, il vous aurait ri au nez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Trente ans à traquer des compatriotes expatriés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quatre coins de la Terre le dimanche matin à la radio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Vous plaisantez ? Eh bien non, pour lui qui aime tant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changement, cette émission est vite devenue u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bénédiction. Shooté à l’enthousiasme contagieux de 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Belges du bout du Monde, il vous propose de redéploy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cette petite paire d’ailes que nous avons tous dans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dos… et de le suivre sur le grand écran d’Exploration 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Monde. Avec lui, vous sillonnerez la planète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carburant à la passion de ses rencontres…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Tous 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Belges du bout du Monde qui ont quitté leur sou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froide pour goûter à l’ailleurs ont forcément à nous apprendre, que ce soit l’amour du pays,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relativité de nos valeurs occidentales, l’envie de découvrir d’autres cultures, le plaisir de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ressourcer à la nôtre, la vanité de nos querelles intestines, la faculté de profiter du moment prés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sérénité du devoir accompli, la force de l’engagement, l’indécence de nos plaintes, l’urgenc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vivre et la lutte permanente contre la morosité ambi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nfatigable chasseur d’images et de sons, Adrien Joveneau vous présentera une compilation de 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trois décennies d’escapades au bout du monde et il vous présentera, en primeur, des séque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inédites tournées sur un lagon de Polynésie, un volcan de Tanzanie, dans la cordillère des Andes ou…en Wallonie et à Bruxelles sur le Beau Vélo de RAVeL. Eh oui, l’aventure est aussi au bout d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r(o)ue 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 pied, à cheval ou à bicyclette, il est en tous cas impatient de venir vous raconter ses trente anné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d’ Exploration du Monde , ne fût-ce que pour vérifier l’effet magique de la radio : il y a une t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connivence entre ceux qui la font et ceux qui l’écoutent qu’en débarquant chez ses auditeurs 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4 coins du Royaume, il aura l’impression d’arriver chez des amis, des amis du bout du monde, 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amis du bout des ondes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620</wp:posOffset>
            </wp:positionH>
            <wp:positionV relativeFrom="margin">
              <wp:posOffset>-342900</wp:posOffset>
            </wp:positionV>
            <wp:extent cx="7559675" cy="1068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Adrien Jovene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;Arial" w:ascii="Arial Bold;Arial" w:hAnsi="Arial Bold;Arial"/>
          <w:color w:val="000000"/>
          <w:sz w:val="16"/>
          <w:szCs w:val="16"/>
        </w:rPr>
        <w:t>Cont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ge">
                  <wp:posOffset>9304655</wp:posOffset>
                </wp:positionV>
                <wp:extent cx="2432050" cy="875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xploration du Monde ASB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ue Gachard, 88 bt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 - 1050 Bruxel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one 02 648 38 10 / fax 02 644 02 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bureau@explorationdumonde.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Bold Italic;Arial" w:hAnsi="Arial Bold Italic;Arial" w:cs="Arial Bold Italic;Arial"/>
                                <w:color w:val="0000FF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old Italic;Arial" w:ascii="Arial Bold Italic;Arial" w:hAnsi="Arial Bold Italic;Arial"/>
                                  <w:sz w:val="16"/>
                                  <w:szCs w:val="16"/>
                                </w:rPr>
                                <w:t>www.explorationdumonde.b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68.95pt;mso-wrap-distance-left:0pt;mso-wrap-distance-right:0pt;mso-wrap-distance-top:0pt;mso-wrap-distance-bottom:0pt;margin-top:732.6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xploration du Monde ASB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ue Gachard, 88 bte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 - 1050 Bruxel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one 02 648 38 10 / fax 02 644 02 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bureau@explorationdumonde.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 Bold Italic;Arial" w:hAnsi="Arial Bold Italic;Arial" w:cs="Arial Bold Italic;Arial"/>
                          <w:color w:val="0000FF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 Italic;Arial" w:ascii="Arial Bold Italic;Arial" w:hAnsi="Arial Bold Italic;Arial"/>
                            <w:sz w:val="16"/>
                            <w:szCs w:val="16"/>
                          </w:rPr>
                          <w:t>www.explorationdumonde.b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015</wp:posOffset>
                </wp:positionH>
                <wp:positionV relativeFrom="page">
                  <wp:posOffset>1075055</wp:posOffset>
                </wp:positionV>
                <wp:extent cx="6217285" cy="72059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20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Licencié en Communications à l’IHECS et diplômé en aptitude pédagogique, Adrien Joveneau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d’abord été professeur dans l’enseignement technique et éducateur dans un home pour enfa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avant de devenir G.O. dans un célèbre Club de Vacances sur une île Grec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Après avoir créé deux radios libres dans le Tournaisis, il fait son entrée en 1985 à la RTBF où il sév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dans différentes émissions radiophoniques comme Nationale 4 Matin, Canal 13, Liège-Matin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Hainaut-Matin, Les Grands Défis, Top50 &amp; Bonbons-Menthe et… Les Belges du bout du Mon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Animateur mais aussi producteur, il invente </w:t>
                            </w:r>
                            <w:r>
                              <w:rPr>
                                <w:rFonts w:cs="Calibri"/>
                                <w:color w:val="323232"/>
                                <w:sz w:val="20"/>
                                <w:szCs w:val="20"/>
                              </w:rPr>
                              <w:t xml:space="preserve">Le Beau Vélo de RAVeL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et Grandeur Nature, qui lui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valu, en 1999, le Prix du Meilleur Animateur des Radios Publiques Francophones. La plupart de 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émissions sont aujourd’hui déclinées en télé (sur la Une et sur TV5 Monde) et dans des livres publié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chez RTBF-Edi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Il a reçu La Gaillarde d’Argent lors des Fêtes de Wallonie en 2009 et, tout récemment, la Médail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d’Or du Tourisme du Gouvernement Français pour sa série Francodyssée. Très attaché à ses racin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il a aussi mis sur pied la Belgodyssée, un concours de reportages dans lequel jeunes flamands 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wallons travaillent ensemble pour mettre en valeur notre petit pays de cocagne… avec toujours cet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envie de jeter des ponts plutôt que de construire des murs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Adrien Joveneau est un éternel voyageur qui aime (faire) découvrir le monde et ses habitant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Ouvert aux autres cultures, à la musique et la littérature, il pratique aussi le sport et s’adonne régulièrement à la cuis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 film qui sera diffusé durant la tournée, tout comme les émissions TV diffusées sur la RTBF et TV5 Monde,                    sont produites et réalisées par IPE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shd w:fill="FFFFFF" w:val="clear"/>
                                </w:rPr>
                                <w:t>www.ipep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01473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1" t="-91" r="-9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shd w:fill="FFFFFF" w:val="clear"/>
                                </w:rPr>
                                <w:t xml:space="preserve">Découvrez la bande annonce 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865245" cy="2176780"/>
                                  <wp:effectExtent l="0" t="0" r="0" b="0"/>
                                  <wp:docPr id="6" name="Image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5245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567.4pt;mso-wrap-distance-left:0pt;mso-wrap-distance-right:0pt;mso-wrap-distance-top:0pt;mso-wrap-distance-bottom:0pt;margin-top:84.6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Licencié en Communications à l’IHECS et diplômé en aptitude pédagogique, Adrien Joveneau 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d’abord été professeur dans l’enseignement technique et éducateur dans un home pour enfan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avant de devenir G.O. dans un célèbre Club de Vacances sur une île Grecqu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Après avoir créé deux radios libres dans le Tournaisis, il fait son entrée en 1985 à la RTBF où il sév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dans différentes émissions radiophoniques comme Nationale 4 Matin, Canal 13, Liège-Matin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Hainaut-Matin, Les Grands Défis, Top50 &amp; Bonbons-Menthe et… Les Belges du bout du Mon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Animateur mais aussi producteur, il invente </w:t>
                      </w:r>
                      <w:r>
                        <w:rPr>
                          <w:rFonts w:cs="Calibri"/>
                          <w:color w:val="323232"/>
                          <w:sz w:val="20"/>
                          <w:szCs w:val="20"/>
                        </w:rPr>
                        <w:t xml:space="preserve">Le Beau Vélo de RAVeL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et Grandeur Nature, qui lui 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valu, en 1999, le Prix du Meilleur Animateur des Radios Publiques Francophones. La plupart de s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émissions sont aujourd’hui déclinées en télé (sur la Une et sur TV5 Monde) et dans des livres publié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chez RTBF-Edi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Il a reçu La Gaillarde d’Argent lors des Fêtes de Wallonie en 2009 et, tout récemment, la Médail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d’Or du Tourisme du Gouvernement Français pour sa série Francodyssée. Très attaché à ses racines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il a aussi mis sur pied la Belgodyssée, un concours de reportages dans lequel jeunes flamands 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wallons travaillent ensemble pour mettre en valeur notre petit pays de cocagne… avec toujours cett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envie de jeter des ponts plutôt que de construire des murs 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Adrien Joveneau est un éternel voyageur qui aime (faire) découvrir le monde et ses habitant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Ouvert aux autres cultures, à la musique et la littérature, il pratique aussi le sport et s’adonne régulièrement à la cuis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Le film qui sera diffusé durant la tournée, tout comme les émissions TV diffusées sur la RTBF et TV5 Monde,                    sont produites et réalisées par IPE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shd w:fill="FFFFFF" w:val="clear"/>
                          </w:rPr>
                          <w:t>www.ipep.b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1014730"/>
                            <wp:effectExtent l="0" t="0" r="0" b="0"/>
                            <wp:docPr id="7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1" t="-91" r="-9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shd w:fill="FFFFFF" w:val="clear"/>
                          </w:rPr>
                          <w:t xml:space="preserve">Découvrez la bande annonce </w:t>
                        </w:r>
                      </w:hyperlink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  <w:drawing>
                          <wp:inline distT="0" distB="0" distL="0" distR="0">
                            <wp:extent cx="3865245" cy="2176780"/>
                            <wp:effectExtent l="0" t="0" r="0" b="0"/>
                            <wp:docPr id="8" name="Image3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5245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E EXPLORATION DU MONDE – LES BELGES DU BOUT DU MO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VIER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54"/>
        <w:gridCol w:w="1660"/>
        <w:gridCol w:w="2008"/>
        <w:gridCol w:w="1577"/>
        <w:gridCol w:w="243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31/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RO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is des Beaux-ar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Silva et Jacqueline Hennuy (Camerou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dja Nin (Burund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VRIER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1984"/>
        <w:gridCol w:w="1701"/>
        <w:gridCol w:w="2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1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2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dicte Defoin (Coré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Ouatt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Ouatt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ôte d’Ivoir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Mardi 3/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SHO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des spo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hèle Ouattara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05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HEM St AGAT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5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AIN-LA-NEU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nésco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de Herzet/Cor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ndredi 6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ERG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Santoliqui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Clau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merou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7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ERG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h3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Collienne (Ile de la Réun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8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WE-SAINT-LAM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bi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Wauters/Ja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9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ERG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e Devissc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nitob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10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LBR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des arts pluri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e Devisscher/Manito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ercredi 11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Jules Bas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 Pollet/Tanz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e Devisscher Manitob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12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Jonckers/Nig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ndredi 13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INT-GI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 J. Fran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lérie Hirsch (Afrique du Su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14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S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u log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aul Fontaine/Sénég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15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16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âtre du gymn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e N'Jole/Camerou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17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ercredi 18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GN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ervyn ?(Vietna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19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ndredi 20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 Wauxh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h3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Huart/Con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21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BLO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éma Roy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ain Huart/Con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22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WE-SAINT-PI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Huart/C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23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ERG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agnon (Québe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24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Too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Louis Mign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Louis Mign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ercredi 25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C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Marius Staqu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élien Declercq 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sta Ric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h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ine Lambert (Chi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26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WE-SAINT-LAM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tel Commu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ain Huart Congo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GN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culturel Victor J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Soete (Népa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ndredi 27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X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is des Beaux-a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eeckmans (Tanza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h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cesse Esmeral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d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28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X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is des Beaux-a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 Vanackeren (Péro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S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1842"/>
        <w:gridCol w:w="1701"/>
        <w:gridCol w:w="2339"/>
        <w:gridCol w:w="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1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3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ercredi 4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5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théâ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 Lemarchant/Ecoss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ndredi 6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7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8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9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10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ercredi 11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KEL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Cad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Vadot/Austral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1842"/>
        <w:gridCol w:w="1701"/>
        <w:gridCol w:w="2355"/>
        <w:gridCol w:w="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1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E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ives (Camerou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ndredi 13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 Vanderheyden/Norvè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14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déric Leroy/Norvè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15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16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E-L’ALLE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bra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h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e N'Jole/Camero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e N'Jole/Camerou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17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Dues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 Paul-Morandin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 Paul-Morandini/ Tosc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ercredi 18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âtre Roy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ives (Camerou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 Stavart (Pérou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ier-Paul Morandini (Toscan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aul Philippot (RTBF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19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ndredi 20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-GHISL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yer cultu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21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2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23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24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été Royale Littér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ercredi 25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Jeudi 26/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de la cul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ume Hubermont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b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arels/Roumanie Fred  Thiébaut ? Chantal Deltenre 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ndredi 27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EGN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Allard l’Oli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amedi 28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éma Le Pa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Lejeune/Stareso/Co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ves Krauth/ Guadeloupe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imanche 29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undi 30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Pa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ume Hubermont/Québec Fred  Thiébaut ? Chantal Deltenre 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31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WE-SAINT-PI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ultu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dicte Appels/Drôm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RIL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1842"/>
        <w:gridCol w:w="1560"/>
        <w:gridCol w:w="2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rdi 2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 cultu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èle Dives/Camerou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  <w:font w:name="Calibri Bold"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Arial Bold Ital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lorationdumonde.be/" TargetMode="External"/><Relationship Id="rId4" Type="http://schemas.openxmlformats.org/officeDocument/2006/relationships/hyperlink" Target="http://www.explorationdumonde.be/" TargetMode="External"/><Relationship Id="rId5" Type="http://schemas.openxmlformats.org/officeDocument/2006/relationships/hyperlink" Target="http://www.ipep.be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pep.be/" TargetMode="External"/><Relationship Id="rId8" Type="http://schemas.openxmlformats.org/officeDocument/2006/relationships/hyperlink" Target="http://vimeo.com/11652862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imeo.com/116528622" TargetMode="External"/><Relationship Id="rId11" Type="http://schemas.openxmlformats.org/officeDocument/2006/relationships/hyperlink" Target="http://www.ipep.b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ipep.be/" TargetMode="External"/><Relationship Id="rId14" Type="http://schemas.openxmlformats.org/officeDocument/2006/relationships/hyperlink" Target="http://vimeo.com/11652862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vimeo.com/11652862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9:00Z</dcterms:created>
  <dc:creator>VeryPDF</dc:creator>
  <dc:description/>
  <dc:language>en-US</dc:language>
  <cp:lastModifiedBy>ajov</cp:lastModifiedBy>
  <dcterms:modified xsi:type="dcterms:W3CDTF">2015-01-23T07:39:00Z</dcterms:modified>
  <cp:revision>2</cp:revision>
  <dc:subject/>
  <dc:title/>
</cp:coreProperties>
</file>